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2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008645" r:id="rId2"/>
        </w:object>
      </w: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9.05.2021</w:t>
        <w:tab/>
        <w:tab/>
        <w:tab/>
        <w:tab/>
        <w:tab/>
        <w:t>Нетішин</w:t>
        <w:tab/>
        <w:tab/>
        <w:tab/>
        <w:tab/>
        <w:tab/>
        <w:t>№ 1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УВАВ: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/>
          <w:szCs w:val="28"/>
          <w:lang w:eastAsia="en-US"/>
        </w:rPr>
        <w:t>Супрунюк Олександр</w:t>
        <w:tab/>
        <w:tab/>
        <w:t xml:space="preserve">- міський голова 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  <w:t>ПРИСУТНІ ЧЛЕНИ ВИКОНКОМ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240"/>
      </w:tblGrid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ковська Окса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директор Нетішинського комунального позашкільного навчального закладу Будинку дитячої творчості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лях Віктор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ступник директора КП НМР «Благоустрій, голова громадської організації «Нетішинське міське об’єднання воїнів АТО»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сько Василь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ступник міського голови з питань діяльності виконавчих органів Нетішинської міської ради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лінський Олег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 заступник генерального директора ВП «Хмельницька АЕ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П «НАЕК «Енергоатом» з капітального будівництва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манюк Іван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ець Андрій</w:t>
            </w:r>
          </w:p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лікар-хірург КНП НМР «СМСЧ м.Нетішин»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менко Олена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 з питань діяльності виконавчих органів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вчук Борис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вчитель Нетішинської загальноосвітньої школи І-ІІІ ступенів № 1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стак Альвіна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Hlk6544035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ступник генерального директора ВП «Хмельницька АЕС» ДП «НАЕК «Енергоатом» з економіки та фінансів</w:t>
            </w:r>
            <w:bookmarkEnd w:id="0"/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СУТНІ ЧЛЕНИ ВИКОНКОМ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240"/>
      </w:tblGrid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в Сергій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радник генерального директора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тишева Оксана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ступник міського голови з питань діяльності виконавчих органів Нетішинської міської ради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чук Юрій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водій транспортного цеху ВП «Хмельницька АЕС»             ДП «НАЕК «Енергоатом»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абрика Любов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керуючий справами виконавчого комітету Нетішинської міської ради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енчук Світла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староста Старокривинського старостинського округу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НІ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овська Наталія</w:t>
        <w:tab/>
        <w:t>- начальник загального відділу апарату виконавчого комітету Нетішинської міської рад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прунюк Олександр, </w:t>
      </w:r>
      <w:r>
        <w:rPr>
          <w:rFonts w:cs="Times New Roman" w:ascii="Times New Roman" w:hAnsi="Times New Roman"/>
          <w:sz w:val="28"/>
          <w:szCs w:val="28"/>
        </w:rPr>
        <w:t>міський го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позачергове засідання виконавчого комітету міської ради прибули         10 членів</w:t>
      </w:r>
      <w:r>
        <w:rPr>
          <w:rFonts w:cs="Times New Roman" w:ascii="Times New Roman" w:hAnsi="Times New Roman"/>
          <w:sz w:val="28"/>
          <w:szCs w:val="28"/>
        </w:rPr>
        <w:t xml:space="preserve"> виконавчого комітету міської ради, а саме: Борковська Оксана, Лелях Віктор, Мисько Василь, Рахлінський Олег, Романюк Іван, Садовець Андрій, Супрунюк Олександр, Хоменко Олена, Шевчук Борис, Шестак Альві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поную розпочати позачергове засідання виконавчого комітету міської рад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 ГОЛОСУВАННЯ </w:t>
      </w:r>
      <w:r>
        <w:rPr>
          <w:rFonts w:cs="Times New Roman" w:ascii="Times New Roman" w:hAnsi="Times New Roman"/>
          <w:sz w:val="28"/>
          <w:szCs w:val="28"/>
        </w:rPr>
        <w:t xml:space="preserve">щодо початку засідання виконавчого комітету міської рад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  <w:tab/>
        <w:tab/>
        <w:tab/>
        <w:t>- 10 (десять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 </w:t>
        <w:tab/>
        <w:tab/>
        <w:t>- 0 (нуль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ималось </w:t>
        <w:tab/>
        <w:t>- 0 (нуль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057" w:leader="none"/>
        </w:tabs>
        <w:spacing w:lineRule="auto" w:line="240" w:before="0" w:after="0"/>
        <w:ind w:left="2057" w:hanging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 - позачергове засідання виконавчого комітету міської ради розпоча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прунюка Олександра, </w:t>
      </w:r>
      <w:r>
        <w:rPr>
          <w:rFonts w:cs="Times New Roman" w:ascii="Times New Roman" w:hAnsi="Times New Roman"/>
          <w:sz w:val="28"/>
          <w:szCs w:val="28"/>
        </w:rPr>
        <w:t xml:space="preserve">міського голов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денного позачергового засідання виконкому пропонується включити питання, яке потребує невідкладного вирішення, а саме: «Про видалення зелених насаджень у районі будівлі № 7, що на просп.Незалежно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ішення Вам, шановні члени виконавчого комітету міської ради, сьогодні надано на паперових нос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доповнень та змін до запропонованого порядку денного позачергового засідання виконкому немає, ставлю на голосування питання щодо прийняття порядку денного засідання виконкому за основу і в цілому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 ГОЛОСУВАННЯ </w:t>
      </w:r>
      <w:r>
        <w:rPr>
          <w:rFonts w:cs="Times New Roman" w:ascii="Times New Roman" w:hAnsi="Times New Roman"/>
          <w:sz w:val="28"/>
          <w:szCs w:val="28"/>
        </w:rPr>
        <w:t>за прийняття проекту порядку денного засідання виконкому за основу та в ціло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  <w:tab/>
        <w:tab/>
        <w:t xml:space="preserve">  -  10 (деся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 </w:t>
        <w:tab/>
        <w:t xml:space="preserve">  -  0 (нуль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ималось  -  0 (нуль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ішення прийнято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порядок денний засідання виконавчого комітету міської ради затвердити.</w:t>
      </w:r>
    </w:p>
    <w:p>
      <w:pPr>
        <w:pStyle w:val="Subtitle"/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567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 видалення зелених насаджень у районі будівлі № 7, що на просп.Незалежності</w:t>
      </w:r>
    </w:p>
    <w:tbl>
      <w:tblPr>
        <w:tblW w:w="995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492"/>
        <w:gridCol w:w="5459"/>
      </w:tblGrid>
      <w:tr>
        <w:trPr/>
        <w:tc>
          <w:tcPr>
            <w:tcW w:w="2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НИК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ind w:left="-80" w:right="-11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Юлія Тарасова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іаліст 1 категорії відділу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УЄ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ind w:left="-80" w:right="-82" w:hanging="0"/>
              <w:rPr>
                <w:rFonts w:ascii="Times New Roman" w:hAnsi="Times New Roman" w:eastAsia="Times New Roman" w:cs="Times New Roman"/>
                <w:i/>
                <w:i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  <w:lang w:eastAsia="ru-RU"/>
              </w:rPr>
              <w:t>Олександр Супрунюк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 міський голов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Subtitle"/>
        <w:spacing w:lineRule="auto" w:line="240" w:before="0" w:after="0"/>
        <w:ind w:firstLine="709"/>
        <w:jc w:val="both"/>
        <w:outlineLvl w:val="9"/>
        <w:rPr>
          <w:szCs w:val="28"/>
        </w:rPr>
      </w:pPr>
      <w:r>
        <w:rPr>
          <w:szCs w:val="28"/>
        </w:rPr>
        <w:t>Про видалення зелених насаджень у районі будівлі № 7, що на просп.Незалежності</w:t>
      </w:r>
    </w:p>
    <w:p>
      <w:pPr>
        <w:pStyle w:val="Subtitle"/>
        <w:tabs>
          <w:tab w:val="clear" w:pos="709"/>
          <w:tab w:val="left" w:pos="567" w:leader="none"/>
        </w:tabs>
        <w:spacing w:lineRule="auto" w:line="240" w:before="0" w:after="0"/>
        <w:jc w:val="both"/>
        <w:outlineLvl w:val="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tabs>
          <w:tab w:val="clear" w:pos="709"/>
          <w:tab w:val="left" w:pos="567" w:leader="none"/>
        </w:tabs>
        <w:spacing w:lineRule="auto" w:line="240" w:before="0" w:after="0"/>
        <w:jc w:val="both"/>
        <w:outlineLvl w:val="9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прунюка Олександра, </w:t>
      </w:r>
      <w:r>
        <w:rPr>
          <w:rFonts w:cs="Times New Roman" w:ascii="Times New Roman" w:hAnsi="Times New Roman"/>
          <w:sz w:val="28"/>
          <w:szCs w:val="28"/>
        </w:rPr>
        <w:t>міського голов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понується прийняти рішення «</w:t>
      </w:r>
      <w:r>
        <w:rPr>
          <w:rFonts w:cs="Times New Roman" w:ascii="Times New Roman" w:hAnsi="Times New Roman"/>
          <w:sz w:val="28"/>
          <w:szCs w:val="28"/>
        </w:rPr>
        <w:t xml:space="preserve">Про видалення зелених насаджень у районі будівлі № 7, що на просп.Незалежності». Рішення приймається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з метою розгляду звернення фізичної особи підприємц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ішення пройшло процедуру погодження працівниками відповідних служб виконавчого комітету міської ради (Зінченко Сергій, Мисько Василь, Мусієнко Ірина, Супрунюк Олександр, Тарасова Юлія, Туровська Наталія, Хоменко Олена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ошу голосувати за прийняття проєкту рішення як рішення виконкому за основу та в цілому.</w:t>
      </w:r>
    </w:p>
    <w:p>
      <w:pPr>
        <w:pStyle w:val="TextBody"/>
        <w:spacing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 ГОЛОСУВАННЯ </w:t>
      </w:r>
      <w:r>
        <w:rPr>
          <w:rFonts w:cs="Times New Roman" w:ascii="Times New Roman" w:hAnsi="Times New Roman"/>
          <w:sz w:val="28"/>
          <w:szCs w:val="28"/>
        </w:rPr>
        <w:t>за прийняття проекту рішення як рішення виконкому за основу та в ціл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  <w:tab/>
        <w:tab/>
        <w:t>- 10 (десять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 </w:t>
        <w:tab/>
        <w:t>-   0 (нуль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ось -  0 (нуль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ішення прийнято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tabs>
          <w:tab w:val="clear" w:pos="709"/>
          <w:tab w:val="left" w:pos="2057" w:leader="none"/>
        </w:tabs>
        <w:spacing w:lineRule="auto" w:line="240" w:before="0" w:after="0"/>
        <w:ind w:left="2055" w:hanging="2055"/>
        <w:jc w:val="both"/>
        <w:outlineLvl w:val="9"/>
        <w:rPr>
          <w:szCs w:val="28"/>
        </w:rPr>
      </w:pPr>
      <w:r>
        <w:rPr>
          <w:b/>
        </w:rPr>
        <w:t>ВИРІШИЛИ:</w:t>
      </w:r>
      <w:r>
        <w:rPr/>
        <w:t xml:space="preserve"> </w:t>
        <w:tab/>
      </w:r>
      <w:r>
        <w:rPr>
          <w:spacing w:val="-2"/>
        </w:rPr>
        <w:t>- проєкт рішення «</w:t>
      </w:r>
      <w:r>
        <w:rPr>
          <w:szCs w:val="28"/>
        </w:rPr>
        <w:t>Про видалення зелених насаджень у районі будівлі № 7, що на просп.Незалежності</w:t>
      </w:r>
      <w:r>
        <w:rPr>
          <w:spacing w:val="-4"/>
          <w:lang w:eastAsia="uk-UA"/>
        </w:rPr>
        <w:t>»</w:t>
      </w:r>
      <w:r>
        <w:rPr>
          <w:spacing w:val="-4"/>
        </w:rPr>
        <w:t xml:space="preserve"> прий</w:t>
      </w:r>
      <w:r>
        <w:rPr>
          <w:spacing w:val="-2"/>
        </w:rPr>
        <w:t>няти як рішення виконавчого комітету міської ради (додаєть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прунюк Олександр, </w:t>
      </w:r>
      <w:r>
        <w:rPr>
          <w:rFonts w:cs="Times New Roman" w:ascii="Times New Roman" w:hAnsi="Times New Roman"/>
          <w:sz w:val="28"/>
          <w:szCs w:val="28"/>
        </w:rPr>
        <w:t>міський го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якую усім членам виконавчого комітету міської ради за плідну роботу. Засідання виконавчого комітету міської ради оголошую закритим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Основной текст Знак1"/>
    <w:qFormat/>
    <w:rPr>
      <w:sz w:val="28"/>
      <w:szCs w:val="24"/>
      <w:lang w:val="uk-UA" w:bidi="ar-SA"/>
    </w:rPr>
  </w:style>
  <w:style w:type="character" w:styleId="Style13">
    <w:name w:val="Подзаголовок Знак"/>
    <w:qFormat/>
    <w:rPr>
      <w:sz w:val="28"/>
      <w:szCs w:val="24"/>
      <w:lang w:val="uk-UA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ubtitleChar">
    <w:name w:val="Subtitle Char"/>
    <w:qFormat/>
    <w:rPr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Style15">
    <w:name w:val="Заголовок Знак"/>
    <w:qFormat/>
    <w:rPr>
      <w:rFonts w:cs="Mangal;Courier New"/>
      <w:b/>
      <w:bCs/>
      <w:sz w:val="32"/>
      <w:szCs w:val="32"/>
      <w:lang w:val="uk-UA" w:bidi="hi-IN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character" w:styleId="Style16">
    <w:name w:val="Основной текст_"/>
    <w:qFormat/>
    <w:rPr>
      <w:rFonts w:ascii="Calibri" w:hAnsi="Calibri" w:cs="Calibri"/>
      <w:spacing w:val="-2"/>
      <w:sz w:val="19"/>
      <w:szCs w:val="19"/>
      <w:shd w:fill="FFFFFF" w:val="clear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angal;Courier New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1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7" w:before="0" w:after="0"/>
      <w:ind w:firstLine="15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 w:before="0" w:after="0"/>
      <w:ind w:firstLine="54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9" w:before="0" w:after="0"/>
      <w:ind w:firstLine="37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2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2" w:before="0" w:after="0"/>
      <w:ind w:firstLine="34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 w:before="0" w:after="0"/>
      <w:ind w:firstLine="62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ru-RU" w:bidi="te-I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eastAsia="Times New Roman"/>
      <w:spacing w:val="-2"/>
      <w:sz w:val="19"/>
      <w:szCs w:val="19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58:00Z</dcterms:created>
  <dc:creator>User</dc:creator>
  <dc:description/>
  <cp:keywords/>
  <dc:language>en-US</dc:language>
  <cp:lastModifiedBy>USER</cp:lastModifiedBy>
  <cp:lastPrinted>2021-04-05T10:57:00Z</cp:lastPrinted>
  <dcterms:modified xsi:type="dcterms:W3CDTF">2021-06-01T06:48:00Z</dcterms:modified>
  <cp:revision>9</cp:revision>
  <dc:subject/>
  <dc:title>УКРАЇНА</dc:title>
</cp:coreProperties>
</file>